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易土仲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sz w:val="32"/>
          <w:szCs w:val="32"/>
          <w:lang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出让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面积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土地用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使用权出让年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竞得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缴交的</w:t>
      </w:r>
      <w:r>
        <w:rPr>
          <w:rFonts w:ascii="Times New Roman" w:hAnsi="Times New Roman" w:cs="Times New Roman" w:eastAsia="仿宋_GB2312"/>
          <w:sz w:val="32"/>
          <w:szCs w:val="32"/>
        </w:rPr>
        <w:t>竞买保证金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转为履约定金，余款转为预付地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得人签订《成交确认书》之日起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须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仲恺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国土资源分局提交申请受让国有建设用地使用权的有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《成交确认书》之日起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须与出让人签订《出让合同》。土地出让金于《出让合同》签订之日起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一次性付清。竞得人逾期不签订《出让合同》的或已签《出让合同》不缴纳成交价款的，必须收回土地，并按规定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竞得人除缴交成交地价款外，还需按规定缴交契税等有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《网上挂牌出让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Administrator</cp:lastModifiedBy>
  <cp:lastPrinted>2011-12-31T09:44:00Z</cp:lastPrinted>
  <dcterms:modified xsi:type="dcterms:W3CDTF">2022-04-02T07:40:51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5CD4C0C1465AB739D63445FAE9E2</vt:lpwstr>
  </property>
  <property fmtid="{D5CDD505-2E9C-101B-9397-08002B2CF9AE}" pid="3" name="KSOProductBuildVer">
    <vt:lpwstr>2052-11.1.0.11365</vt:lpwstr>
  </property>
</Properties>
</file>