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出让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自然资源局大亚湾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none"/>
        </w:rPr>
        <w:t>竞得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</w:rPr>
        <w:t>交易见证人：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</w:rPr>
        <w:t>惠州市公共资源交易中心大亚湾分中心</w:t>
      </w:r>
      <w:r>
        <w:rPr>
          <w:rFonts w:ascii="仿宋" w:hAnsi="仿宋" w:cs="仿宋" w:eastAsia="仿宋"/>
          <w:b/>
          <w:bCs w:val="false"/>
          <w:spacing w:val="20"/>
          <w:w w:val="9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至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向出让人缴纳违约金，延期付款时间超过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本《成交确认书》一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份，出让人、竞得人和交易见证人各执一份。</w:t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  <w:lang w:val="en-US" w:eastAsia="zh-C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5-02-17T02:02:2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8441C124AB187E62E16FEBD602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