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06</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0</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3-01T01: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