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2</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中心受托提供代收代退竞买保证金服务，未竞得人交纳的竞买保证金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带齐相关资料（《保证金到账通知书》及进账单等）到本分中心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dcterms:modified xsi:type="dcterms:W3CDTF">2023-05-22T09: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4309</vt:lpwstr>
  </property>
  <property fmtid="{D5CDD505-2E9C-101B-9397-08002B2CF9AE}" pid="4" name="commondata">
    <vt:lpwstr>commondata</vt:lpwstr>
  </property>
</Properties>
</file>