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交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构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挂牌电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依照相关法律法规规定处理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机构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陈镇</cp:lastModifiedBy>
  <cp:lastPrinted>2021-01-18T09:30:00Z</cp:lastPrinted>
  <dcterms:modified xsi:type="dcterms:W3CDTF">2025-05-21T06:48:07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4MjY0MWQxOWUxMTMwMGYyZjI1M2UzYWJiODhkOGUiLCJ1c2VySWQiOiI1MjI1NDc3NjAifQ==</vt:lpwstr>
  </property>
  <property fmtid="{D5CDD505-2E9C-101B-9397-08002B2CF9AE}" pid="5" name="commondata">
    <vt:lpwstr>commondata</vt:lpwstr>
  </property>
</Properties>
</file>