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土地使用权出让合同》签订之日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3-06-29T07:56:51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