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3-10-12T02:43:0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