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;楷体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交易见证人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"/>
          <w:b/>
          <w:sz w:val="32"/>
        </w:rPr>
        <w:t>时整，在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公司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国有土地使用权出让合同》签订之日</w:t>
      </w:r>
      <w:r>
        <w:rPr>
          <w:rFonts w:cs="Times New Roman"/>
          <w:b/>
          <w:sz w:val="32"/>
          <w:szCs w:val="32"/>
          <w:lang w:eastAsia="zh-CN"/>
        </w:rPr>
        <w:t>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见证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;楷体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;楷体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Actspan2">
    <w:name w:val="actspan2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Tin2">
    <w:name w:val="t-in2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Administrator</cp:lastModifiedBy>
  <cp:lastPrinted>2021-01-18T09:30:00Z</cp:lastPrinted>
  <dcterms:modified xsi:type="dcterms:W3CDTF">2023-07-03T09:14:38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