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4-01-19T08:08:27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