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  <w:lang w:val="en-US" w:eastAsia="zh-CN"/>
        </w:rPr>
        <w:t>转让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</w:rPr>
        <w:t>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惠州大亚湾区霞涌街径西股份合作经济社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</w:rPr>
        <w:t>竞得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交易见证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公共资源交易中心大亚湾分中心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州大亚湾区霞涌街径西股份合作经济社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于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年  月  日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时至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年  月  日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整，在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位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大亚湾西区南部片区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地块编号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SHN-05-04-0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SHN-05-04-0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DYW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Z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665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、计算指标用地面积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665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、土地用途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一类工业用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一宗国有建设用地使用权，该宗地土地使用年限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亿   仟   佰  拾   万元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      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宗地块挂牌成交总价为交易价格，并非成交价款。转让人最终以《合作开发合同》的约定，获得相关权益，不收取成交价款。竞得人需按照相关法律法规要求，支付契税、印花税等有关费用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个工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内须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签订《国有建设用地使用权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合同》（以下简称“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合同》”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和《合作开发合同》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竞得人逾期或拒绝签订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合同》的，视为竞得人放弃竞得资格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可终止履行本《成交确认书》，取消竞得人的竞得资格，竞买保证金不予退还，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一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份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、竞得人和交易见证人各执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（委托代理人）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>惠州大亚湾区霞涌街径西股份合作经济社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（委托代理人）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Style14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（委托代理人）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9696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96969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Actspan2">
    <w:name w:val="actspan2"/>
    <w:basedOn w:val="Style13"/>
    <w:qFormat/>
    <w:rPr/>
  </w:style>
  <w:style w:type="character" w:styleId="Sizel">
    <w:name w:val="size-l"/>
    <w:basedOn w:val="Style13"/>
    <w:qFormat/>
    <w:rPr>
      <w:sz w:val="24"/>
      <w:szCs w:val="24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Tlink52">
    <w:name w:val="t-link52"/>
    <w:basedOn w:val="Style13"/>
    <w:qFormat/>
    <w:rPr/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Required1">
    <w:name w:val="required1"/>
    <w:basedOn w:val="Style13"/>
    <w:qFormat/>
    <w:rPr>
      <w:color w:val="FF0000"/>
    </w:rPr>
  </w:style>
  <w:style w:type="character" w:styleId="Tin2">
    <w:name w:val="t-in2"/>
    <w:basedOn w:val="Style13"/>
    <w:qFormat/>
    <w:rPr/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Tin">
    <w:name w:val="t-in"/>
    <w:basedOn w:val="Style13"/>
    <w:qFormat/>
    <w:rPr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花卷MM</cp:lastModifiedBy>
  <cp:lastPrinted>2021-01-18T09:30:00Z</cp:lastPrinted>
  <dcterms:modified xsi:type="dcterms:W3CDTF">2025-03-14T08:24:19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88441C124AB187E62E16FEBD602C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