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pacing w:val="1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  得  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交易见证人</w:t>
      </w:r>
      <w:r>
        <w:rPr>
          <w:rFonts w:ascii="仿宋" w:hAnsi="仿宋" w:cs="仿宋" w:eastAsia="仿宋"/>
          <w:b/>
          <w:spacing w:val="20"/>
          <w:sz w:val="32"/>
          <w:szCs w:val="32"/>
          <w:u w:val="non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至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工作日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‰向出让人缴纳违约金，延期付款时间超过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土地交付时间为《出让合同》签订之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月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六、本《成交确认书》一式三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4-09-30T01:27:1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