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w:t>
      </w:r>
      <w:r>
        <w:rPr>
          <w:rFonts w:ascii="华文中宋;宋体" w:hAnsi="华文中宋;宋体" w:cs="华文中宋;宋体" w:eastAsia="华文中宋;宋体"/>
          <w:color w:val="000000"/>
          <w:sz w:val="44"/>
          <w:szCs w:val="44"/>
          <w:lang w:val="en-US" w:eastAsia="zh-CN"/>
        </w:rPr>
        <w:t>大亚湾经济技术开发区</w:t>
      </w:r>
      <w:r>
        <w:rPr>
          <w:rFonts w:ascii="华文中宋;宋体" w:hAnsi="华文中宋;宋体" w:cs="华文中宋;宋体" w:eastAsia="华文中宋;宋体"/>
          <w:color w:val="000000"/>
          <w:sz w:val="44"/>
          <w:szCs w:val="44"/>
        </w:rPr>
        <w:t>国有建设用地使用权网上挂牌出让竞买须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宗国有建设用地使用权网上挂牌出让遵循公开、公平、公正和诚实信用原则。</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中华人民共和国境内外的法人、自然人和其他组织均可申请竞买，可以单独申请，也可以联合申请。</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挂牌出让公告对竞买资格有特别要求的，以挂牌出让公告为准。</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val="en-US" w:eastAsia="zh-CN"/>
        </w:rPr>
        <w:t>大亚湾分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惠州农商银行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股份有限公司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招商银行惠州大亚湾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交通银行惠州大亚湾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委托人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原路退还，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委托方开具的成交价款缴款单；</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惠州市非税收入缴款通知；</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银行端查询缴税凭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大亚湾分中心</w:t>
      </w:r>
    </w:p>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花卷MM</dc:creator>
  <dc:description/>
  <dc:language>en-US</dc:language>
  <cp:lastModifiedBy>花卷MM</cp:lastModifiedBy>
  <dcterms:modified xsi:type="dcterms:W3CDTF">2022-11-02T02: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BFE8123D4275AA2E0011100D0137</vt:lpwstr>
  </property>
  <property fmtid="{D5CDD505-2E9C-101B-9397-08002B2CF9AE}" pid="3" name="KSOProductBuildVer">
    <vt:lpwstr>2052-11.8.6.10973</vt:lpwstr>
  </property>
</Properties>
</file>