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br1"/>
      <w:bookmarkStart w:id="1" w:name="br1"/>
      <w:bookmarkEnd w:id="1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br1_0"/>
      <w:bookmarkStart w:id="3" w:name="br1_0"/>
      <w:bookmarkEnd w:id="3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4" w:name="br1_1"/>
      <w:bookmarkStart w:id="5" w:name="br1_1"/>
      <w:bookmarkEnd w:id="5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6" w:name="br1_2"/>
      <w:bookmarkStart w:id="7" w:name="br1_2"/>
      <w:bookmarkEnd w:id="7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8" w:name="br1_3"/>
      <w:bookmarkStart w:id="9" w:name="br1_3"/>
      <w:bookmarkEnd w:id="9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0" w:name="br1_4"/>
      <w:bookmarkStart w:id="11" w:name="br1_4"/>
      <w:bookmarkEnd w:id="11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12" w:name="br1_5"/>
      <w:bookmarkStart w:id="13" w:name="br1_5"/>
      <w:bookmarkEnd w:id="13"/>
    </w:p>
    <w:p>
      <w:p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