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</w:rPr>
        <w:t>龙门县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  <w:lang w:eastAsia="zh-CN"/>
        </w:rPr>
        <w:t>产业发展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龙门县自然资源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我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司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于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日通过公开挂牌出让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竞得位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的一宗国有建设用地使用权，土地用途为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>工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用地，面积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平方米，该宗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土地用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建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根据广东省工业和信息化厅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、广东省科学技术厅、广东省商务厅《印发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关于推动工业园区高质量发展的实施方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》（粤工信园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〔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）文件精神，我司承诺，该宗土地严格落实已签订的《地块建设和使用监管协议书》落实投资、产出、节约集约用地等有关约定进行开发建设和运营，并接受龙门县人民政府及相关职能部门的监督和考核。若未达到项目用地产业发展承诺书和《地块建设和使用监管协议书》约定目标，我司同意土地出让方龙门县自然资源局终止《国有建设用地使用权出让合同》，并按剩余年限计算土地出让价款返还给我司，同时我司自愿承担相关的法律责任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  <w:t>附件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地块建设和使用监管协议书</w:t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"/>
          <w:color w:val="000000"/>
          <w:sz w:val="28"/>
          <w:szCs w:val="28"/>
        </w:rPr>
        <w:t>项目投资主体签字（签章）：</w:t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承诺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7:00Z</dcterms:created>
  <dc:creator>Administrator</dc:creator>
  <dc:description/>
  <dc:language>en-US</dc:language>
  <cp:lastModifiedBy>Administrator</cp:lastModifiedBy>
  <cp:lastPrinted>2022-09-15T09:47:00Z</cp:lastPrinted>
  <dcterms:modified xsi:type="dcterms:W3CDTF">2023-06-28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BF260CAC4A0F9CA2EB853611BF3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